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CUPANC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lement to Purchase and Sale Agreement 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,19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/We, __________________, being the Buyer(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located at ________________________ do hereby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er(s),__________________________ to occupy the premis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y of passing through __________,19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return for said occupancy the Seller(s) agr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For the period of time I/we occupy the premises, I/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ay the above named Buyer(s) an occupancy char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________ per day beginning the day after the pass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,19__.  (This charge based on Buyer's PIT payme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diem basi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Such occupancy charge will be adjusted and pai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y of pa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Electric and fuel will be the respon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er(s) through _____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If Seller(s) occupy after_________,19__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 a charge of $________ per day as liquidated dam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 to the occupancy charge, unless given permiss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er(s), in writing, to continue to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Seller(s) agree to leave the premise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as when papers were passed, reasonable wear and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of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I/we, the Seller(s), hold the Buyers harml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meless for any loss to our personal belongings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Passing of papers does not constitute fulfill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greement, and this agreement shall survive the pas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It is understood that there is no tenanc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Buyers and Sellers, but we, the Selle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ying the said premises on the sufferance of the Bu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.  $__________ Dollar deposit will be hel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yer's attorney to insure the Sellers conformanc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ment.  Deposit to be paid at the closing and retur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er vacates in accordance with the terms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